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ávrh harmonogramu výstavy Brusel jinak (verze č.4 - 2.5.2007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6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07"/>
      </w:tblGrid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urocentrum</w:t>
            </w:r>
          </w:p>
        </w:tc>
        <w:tc>
          <w:tcPr>
            <w:tcW w:w="2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ermín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lín</w:t>
            </w:r>
          </w:p>
        </w:tc>
        <w:tc>
          <w:tcPr>
            <w:tcW w:w="2907" w:type="dxa"/>
            <w:tcBorders>
              <w:top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1.2006 – 25.2.200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3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ihlava</w:t>
            </w:r>
          </w:p>
        </w:tc>
        <w:tc>
          <w:tcPr>
            <w:tcW w:w="2907" w:type="dxa"/>
            <w:tcBorders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6.2. – 13.4. 2007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93" w:type="dxa"/>
            <w:tcBorders/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radec Králové</w:t>
            </w:r>
          </w:p>
        </w:tc>
        <w:tc>
          <w:tcPr>
            <w:tcW w:w="2907" w:type="dxa"/>
            <w:tcBorders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5.4. – 17.5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omouc</w:t>
            </w:r>
          </w:p>
        </w:tc>
        <w:tc>
          <w:tcPr>
            <w:tcW w:w="290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5. – 15.6.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trava</w:t>
            </w:r>
          </w:p>
        </w:tc>
        <w:tc>
          <w:tcPr>
            <w:tcW w:w="290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6. – 8.7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no</w:t>
            </w:r>
          </w:p>
        </w:tc>
        <w:tc>
          <w:tcPr>
            <w:tcW w:w="290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7. – 15.8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eské Budějovice</w:t>
            </w:r>
          </w:p>
        </w:tc>
        <w:tc>
          <w:tcPr>
            <w:tcW w:w="290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8. – 15.9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lovy Vary</w:t>
            </w:r>
          </w:p>
        </w:tc>
        <w:tc>
          <w:tcPr>
            <w:tcW w:w="290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9. – 15.10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dubice</w:t>
            </w:r>
          </w:p>
        </w:tc>
        <w:tc>
          <w:tcPr>
            <w:tcW w:w="290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.10. – 15.11. 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ha</w:t>
            </w:r>
          </w:p>
        </w:tc>
        <w:tc>
          <w:tcPr>
            <w:tcW w:w="290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1. – 15.12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eň</w:t>
            </w:r>
          </w:p>
        </w:tc>
        <w:tc>
          <w:tcPr>
            <w:tcW w:w="290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– 31.1.200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stí</w:t>
            </w:r>
          </w:p>
        </w:tc>
        <w:tc>
          <w:tcPr>
            <w:tcW w:w="290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 – 28.2.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erec</w:t>
            </w:r>
          </w:p>
        </w:tc>
        <w:tc>
          <w:tcPr>
            <w:tcW w:w="2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 – 30.3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Kontakty na vedoucí EC: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701"/>
        <w:gridCol w:w="2977"/>
        <w:gridCol w:w="3118"/>
      </w:tblGrid>
      <w:tr>
        <w:trPr>
          <w:trHeight w:val="24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dena Hertlová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2 532 190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Eurocentrum Brno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hertlova@euroskop.cz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e Šedivá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3 502 835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centrum Karlovy Vary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</w:rPr>
                <w:t>sediva@euroskop.cz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ka Dvořáková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 420 216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centrum Hradec Králové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dvorakova@euroskop.cz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onika Mokrošová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 522 700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centrum Ostrava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mokrosova@euroskop.cz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vla Lopaurová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7 573 800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centrum Jihlava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</w:rPr>
                <w:t>lopaurova@euroskop.cz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enie Černěcová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6 321 956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centrum České Budějovice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</w:rPr>
                <w:t>cernecova@euroskop.cz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ém Skyba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 631 250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centrum Olomouc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</w:rPr>
                <w:t>skyba@euroskop.cz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nata Pochobradská 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6 768 392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centrum Pardubice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</w:rPr>
                <w:t>pochobradska@euroskop.cz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a Bartuňková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5 657 690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centrum Ústí nad Labem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</w:rPr>
                <w:t>bartunkova@euroskop.cz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a Vítková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8 035 338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centrum Plzeň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</w:rPr>
                <w:t>vitkova@euroskop.cz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a Bémová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 340 993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centrum Liberec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</w:rPr>
                <w:t>bemova@euroskop.cz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elika Gergelová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7 522 861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centrum Zlín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</w:rPr>
                <w:t>gergelova@euroskop.cz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a Kalabisová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 455 318</w:t>
            </w:r>
          </w:p>
        </w:tc>
        <w:tc>
          <w:tcPr>
            <w:tcW w:w="297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centrum Praha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</w:rPr>
                <w:t>kalabisova@euroskop.cz</w:t>
              </w:r>
            </w:hyperlink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tlova@euroskop.cz" TargetMode="External"/><Relationship Id="rId3" Type="http://schemas.openxmlformats.org/officeDocument/2006/relationships/hyperlink" Target="mailto:sediva@euroskop.cz" TargetMode="External"/><Relationship Id="rId4" Type="http://schemas.openxmlformats.org/officeDocument/2006/relationships/hyperlink" Target="mailto:dvorakova@euroskop.cz" TargetMode="External"/><Relationship Id="rId5" Type="http://schemas.openxmlformats.org/officeDocument/2006/relationships/hyperlink" Target="mailto:mokrosova@euroskop.cz" TargetMode="External"/><Relationship Id="rId6" Type="http://schemas.openxmlformats.org/officeDocument/2006/relationships/hyperlink" Target="mailto:lopaurova@euroskop.cz" TargetMode="External"/><Relationship Id="rId7" Type="http://schemas.openxmlformats.org/officeDocument/2006/relationships/hyperlink" Target="mailto:cernecova@euroskop.cz" TargetMode="External"/><Relationship Id="rId8" Type="http://schemas.openxmlformats.org/officeDocument/2006/relationships/hyperlink" Target="mailto:skyba@euroskop.cz" TargetMode="External"/><Relationship Id="rId9" Type="http://schemas.openxmlformats.org/officeDocument/2006/relationships/hyperlink" Target="mailto:pochobradska@euroskop.cz" TargetMode="External"/><Relationship Id="rId10" Type="http://schemas.openxmlformats.org/officeDocument/2006/relationships/hyperlink" Target="mailto:bartunkova@euroskop.cz" TargetMode="External"/><Relationship Id="rId11" Type="http://schemas.openxmlformats.org/officeDocument/2006/relationships/hyperlink" Target="mailto:vitkova@euroskop.cz" TargetMode="External"/><Relationship Id="rId12" Type="http://schemas.openxmlformats.org/officeDocument/2006/relationships/hyperlink" Target="mailto:bemova@euroskop.cz" TargetMode="External"/><Relationship Id="rId13" Type="http://schemas.openxmlformats.org/officeDocument/2006/relationships/hyperlink" Target="mailto:gergelova@euroskop.cz" TargetMode="External"/><Relationship Id="rId14" Type="http://schemas.openxmlformats.org/officeDocument/2006/relationships/hyperlink" Target="mailto:kalabisova@euroskop.cz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0:00Z</dcterms:created>
  <dc:creator>Zuzana Mokáňová</dc:creator>
  <dc:description/>
  <cp:keywords/>
  <dc:language>en-US</dc:language>
  <cp:lastModifiedBy>Fikacek</cp:lastModifiedBy>
  <cp:lastPrinted>2007-04-19T16:02:00Z</cp:lastPrinted>
  <dcterms:modified xsi:type="dcterms:W3CDTF">2007-05-28T08:10:00Z</dcterms:modified>
  <cp:revision>2</cp:revision>
  <dc:subject/>
  <dc:title>Návrh harmonogramu výstavy Brusel jinak</dc:title>
</cp:coreProperties>
</file>